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1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hapter we will look at how C compilers work,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Lattice C compiler, repeat some important things in 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nish of by explaining how two use the Amigas's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scuss the three different types of memory. A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d, this chapter will give you a short introduction to 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s and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  HOW TO COMPILE AND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with C compilers is that you write a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ually referred as "source code"), which is rea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compiler in two stages. The first time the C compil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working file, referred as "quad file". The qua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n compiled a second time into an "object fi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file contains mostly executable machine code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contains references to external functions/variab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object files and libraries. So before we can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e need to tie all object files and libraries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one single program. It is done by the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Program.c |  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1. First phase of compilation (lc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Program.q |   Qua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2. Second phase of compilation (lc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Program.o |   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3. Linking (bli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Program  |   Executabl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.1 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going to write C programs you need an edito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processor to create the "source code". The source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normal document except that it is written following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rules. Almost any kind of editor/wordprocesso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You can even use the MEMACS which you got when you b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miga. (MEMACS exist on "The Extras Disk"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 example of a source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f("Hello!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written the source code you need to save it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tandard that the file names should end with th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c". So if you want to call your program "hello",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should be named "hello.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.2  FIRST PHASE OF 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source code is saved you can start the first ph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ation. If you use the Lattice C Compiler you simp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"lc1". To compile our example you only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"lc1 hello.c", and the compiler will then create a qu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d "hello.q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.3  SECOND PHASE OF 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the second phase of compilation you us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c2". To compile our example you then only need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c2 hello.q", and the compiler will then create an 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"hello.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invoke both the first and second compiler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single call you can use the command "lc". 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"lc hello.c" both the first and the second ph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ation would be executed. (lc calls both lc1 and l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.4  L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ad file does not, as said before, contain only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nstructions. It also contains calls to externa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ther object files and libraries. Before you may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you therefore need to tie everything together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. Lattice C uses a linker called "blin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program you create must normally be linked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up routine "c.o", and the two libraries: "lc.lib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miga.lib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file and the two libraries are placed in the "li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n the second Lattice C disk. That direct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already assigned the name "LIB:", so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the files, you simply write "LIB:c.o"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most all programs you call the linker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shows how to link our example "hello"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nk LIB:c.o, hello.o  TO hello  LIB LIB:lc.lib, LIB:amiga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A]      [B]       [C]    [D]     [E]          [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] The object file "c.o" must always be placed befo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object files. The file can be found in the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vice "LIB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B] After the startup file "c.o" you may place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 files you want to link together. (Remember to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omma between them.) In this example we only hav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 file, "hello.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C] After the list of object files you write the word "TO"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name which will be the name of the executable program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example we want our program to be called "hell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] Almost all programs need to be linked together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braries. The keyword "LIB" tells blink that the 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-names are names on libraries. (Remember to put a com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ween each library na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not mix up the keyword "LIB" with the logic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LIB:". "LIB" tells the linker that a list of library-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come, while the logical device "LIB:" tells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device and directory to find some file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E] The library "lc.lib" must be the second last libra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. The library can be found in the logic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LIB:"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] The library "amiga.lib" must be the last libra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. The library can be found in the logic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LIB:"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invoke both the first and second compiler p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 link the object file together with the standard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single call you can use the command "lc" with th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"-L". So if you want to compile and link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single command you only need to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 -L hello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"lc" will invoke both the first and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pass, and the added parameter "-L" mean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 object code should be linked togeth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lso want the linker to search the standard math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imply put the letter "m" after the "-L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 -Lm &lt;file-name.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simple example "hello" does not need the math librar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any sort of calculations you normally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it. ALL examples in this manual will compile and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ily with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 -Lm ExampleX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  C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nual is written for everyone who has a little know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 and who wants to program the Amiga. If you know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a program that prints out "hello!" on the scre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totally confused by pointers and structures, I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you will have any problems reading this manual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have been written as clearly as possible, and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ed many shortcuts in order to make the examples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before we start with the real manual I think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to repeat some important features in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1  #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ing you find in a C program is the "#inclu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 They tell the compiler to read some fil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ing the code, and can therefore contain defini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s/structures/macros etc. The files are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red as "header files", and have because of that a "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exist two types of header files; your own and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definitions. If you include your own header fil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a double-quotation around the file 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"mydefinitions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ler will then look in the "current directory"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If you on the other hand include any standard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s you put two angle-brackets around the file 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compiler will then look in the logical device "INCLUDE: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intuition/intuitio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re is not semicolons after the #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! That is because the #include files are sc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macro pre-processor (included in the first compiler ph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1), and have actually nothing to do with the C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in the manual we will often include the file intuition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ntains definitions of many structures (such as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, Gadget etc) plus some important constants and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nd all other standard system header files are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ut on the second Lattice C disk. If you are interes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what they actually define you can find the un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on the fourth Lattice C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2  #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#include statements the #define statements will 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help of the #define command you can both declare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placement strings, but you can even declar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portant thing to remember is that the first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is replaced with the second string by the macro p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: (The first space will separate the first str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string. Note the underline character between MA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, and the quotations between Anders Bjeri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MAX_WIDTH 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AUTHOR    "Anders Bjer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 pre-processor will replace all MAX_WITH string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0, and all AUTHOR strings with "Anders Bjeri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any parentheses in the first string then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ing macr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SQUARE(x) x*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string is replaced with the second one as norm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every element (separated by commas if more than one)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entheses also moved into the formula. A line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SQUARE(4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plac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4*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however important to remember that the pre-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everything to be strings, and a line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SQUARE(4+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plac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4+1*4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of 4+1 is 25 (5*5), but nr is equal to 9. This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to be very careful when you define your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olve this problem you only need to add some parenthe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x: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SQUARE(x) (x)*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SQUARE(4+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hen be replac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(4+1)*(4+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 macro is still not perfectly defined. Cons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at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16 / SQUARE(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hen be replac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16 / (2)*(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divided by square of 2 is 16/4, which is equal to 4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is equal to 16 (16/2 * 2). The solution to all this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put parentheses around every element, PLUS parenthe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whole expre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SQUARE(x) ((x)*(x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16 / SQUARE(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hen be replac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 = 16 / ((2)*(2)); /* O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need to remember about macros is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Put parentheses around every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ut also parentheses around the whole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list of some commonly used macr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MAX(x,y)       ((x)&gt;(y)?(x):(y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ABS(x)         ((x)&lt;0?-(x):(x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ANSWER(c)      ((c)=='y'||(c)=='Y'?1: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, if you have written some good constants/macro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put them all in a header file and #include it every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3  OTHER PRE-PROCESSO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and #define are the two most common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processor commands, but there exist five more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gether with the #defin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You can check if something has been defined, and then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thing else. (#ifd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You can check if something has not been defined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ine something else. (#ifnd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You can put an "else" statement which is connected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ifdef/ifndef. (#el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You can put an end mark which is connected to an #ifdef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ifndef. (#endi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You can undefine the something that has already been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#und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some examples which shows how you can use the pre-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BI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fdef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HEIGHT 100  /* If BIG is defined, HEIGHT and WIDT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WIDTH  300  /* is defined to 100 and 300.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HEIGHT  50  /* If BIG is undefined, HEIGHT and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define WIDTH   25  /* WIDTH is defined to 50 and 25.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are very handy when you #include several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ant to check if something has been defined.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efined you can include some other files and so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fndef MY_DEFINITIONS      /* If MY_DEFINITIONS is undefin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include "mydefinitions"  /* we include "mydefinitions".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pre-processor command, #undef, undefines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EIGHT 200  /* HEIGHT is defined as 200.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EIGHT 350  /* HEIGHT is redefined as 350.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undef HEIGHT       /* HEIGHT last definition is undefined,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and is redefined as previous to 200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undef HEIGHT       /* HEIGHT is now undefined.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4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compilers expect in general to find function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at type of data the function will return) before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d. Since the main() function will come firs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robably contain references to other functions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, we need to declare the functions before the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When a function is defined, before it is decla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need to put a semicolon after it. The compiler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that we only define a function, a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will be declared later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;             /* Will not return anything.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get_radius();        /* Will return an integer valu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calculate_area();  /* Will return a float value.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print_area();       /* Will not return anything.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radiu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oat are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dius = get_radiu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a = calculate_area( radiu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_area( area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get_radiu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f( "Please enter the radius: "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f( "%d", &amp;r 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( 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calculate_area( 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oat 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= 3.14 * r * 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( a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print_area( a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f( "The area is %f square units.\n", a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5 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standard Lattice C data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TYPE            | BITS |   Minimum value  |   Maximum valu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char            |   8  |            -128  |             127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unsigned char   |   8  |               0  |             255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short           |  16  |         -32 768  |          32 767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unsigned short  |  16  |               0  |          65 535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int             |  32  |  -2 147 483 648  |   2 147 483 647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unsigned int    |  32  |               0  |   4 294 987 295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long            |  32  |  -2 147 483 648  |   2 147 483 647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unsigned long   |  32  |               0  |   4 294 987 295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float           |  32  |         10E-37  |         10E+38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double          |  64  |        10E-307  |        10E+308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, these data types can be different on othe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, so be careful when using them. To be sure that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variables are the same on different systems there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list of variable definitions. You only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the file "exec/types.h", and you have a list of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types. The file defines, among many things,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ly used data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Data Types   Lattice C Data Types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              long                   Signed 32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ONG              unsigned long          Unsigned 32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BITS           unsigned long          32 bits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              short                  Signed 16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WORD              unsigned short         Unsigned 16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BITS           unsigned short         16 bits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              char                   Signed 8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           unsigned char          Unsigned 8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BITS           unsigned char          8 bits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              void                  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PTR             *unsigned char         String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TR               ULONG                  Absolute memory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              unsigned char        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              short                  Boolean (The fil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defined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s TRUE = 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list of some data types which should not be use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           *STRPTR                Absolute memory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isdefined, use CPT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             short                  Signed 16-bit   (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HORT             unsigned short         Unsigned 16-bit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file "exec/types.h" on the fourth Lattice C disk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 This file is automatically include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the "intuition.h" head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  STORAGE CLASSES FOR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exist six main types of storage classes for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F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External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Internal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.1 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variables are declared inside function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"auto" in front of them. (Variables which are decl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a function with no keyword in front of them are assu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so be automatic variables.) Space for them are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tack, and they can only be reached insid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that declared them. When the function has finish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is automatically deallocated back to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small recursion program. The user can enter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he enters 0 when all the numbers will be print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_number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_numb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 int number; /* &lt;== Here it is!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Keyword "auto" is optiona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f( "Enter a number (0: Quit) =&gt;"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anf( "%d", &amp;numb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( numb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_number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f( "%d\n", numb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.2  F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imilar to automatic variables. Memory is reser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ck, they can only be reached inside the func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ed them, the memory is automatically deallocated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ck when the function quits. The only difference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the functions "parameters" and are declared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heses, but before the curly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print_number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_number( 3.142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print_number( numb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number;                /* &lt;== Here it is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f( "The number is %f!\n", numb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.3 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 variables are declared outside the functions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be reached from everywhere. The memory i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BSS or DATA hunks, and can not be deallocated. (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nitialized data is put in the BSS hunks, whil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d data is put in the DATA hunk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number;      /* Put in the BSS hunks.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width = 12;  /* Put in the DATA hunk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global variables is put in the 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other modules can reach the variables. If a variab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ed as a global variable (declared outside the fun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odule A, the variable should be declared as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 variable (declared outside the function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"extern" in front of it) in module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Module A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name = "Andirs Bjerin"; /* Declare this variable as a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global variable. (DATA)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_nam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Module B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print_nam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 char name;   /* Tell the compiler that this variab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actually exist, but is declared in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another module.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print_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[ 3 ] = 'e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f("Programmer: %s\n", 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pile these two modules and link them you only ne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Compile (lc1 and lc2) Module A: lc ModuleA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Compile (lc1 and lc2) Module B: lc ModuleB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Link the two object modules together with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ies et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ink LIB:c.o, ModuleA.o, ModuleB.o TO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B LIB:lc.lib, LIB:amiga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.4  EXTERNAL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global variables but can ONLY be reached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module. All functions in that module will know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, but no functions in other modules can reach i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is taken from the BSS or DATA hunks, but no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se variables is put in the objec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clare an external static variable you simply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"static" in front of a global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numbers[ 20 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.5  INTERNAL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external static variables except that they are decl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the functions, and can only be reached by tha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al thing about internal static variables i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is not deallocated when the the function has finis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values which were stored in them is untouched.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was reserved from the BSS or DATA hunks.) An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variable will only be initialized once, but can lat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, but not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count_up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loo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( loop = 0; loop &lt; 20; loop++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nt_up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count_u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ic number = 1; /* We declare and initialize an interna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static variable. Since the number is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a static variable it will only be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initialized the first time we call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the function. (DATA)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f("Number: %d\n", numb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.6 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variables are like automatic variables except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the compiler if the variable can be allowed t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register for it self. This is very handy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ble a lot, for example in a loop. However,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at you can reserve a register. If you are luck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managed to reserve a register for the variabl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always possible. The register variable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rmal automatic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ister int loop; /* &lt;== Here it is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( loop = 0; loop &lt; 10000; loop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7 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s are declared in the same way as normal variabl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important difference. We put a "*" sign in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a;  /* "a" is an integer variab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*b  /* "b" is an integer pointer variab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want to get the address of a variable we put a "&amp;"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ront of the variable. "a" contains an integer value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&amp;a" is the memory address of that variable. If we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"b" to point to the variable "a", we simply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= &amp;a; /* "b" will contain the address of variable "a"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mportant to remember that "b" is a pointer variable ("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point to any integer variable), while "&amp;a" is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 ("&amp;a" will always be the address of "a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8 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not try to explain everything about structures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owever give a short summary of how 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8.1  HOW TO DECLARE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eclare a structure type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Write the keyword "struct" plus a name for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ut all variable-types with their names inside two cu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declare a structure type called "person"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consist of an integer field, named "age", and two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, named "height" and "weight"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a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oat height, we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ut often used structures declarations in a head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include it when necessary. When we are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e Amiga we will use a lot of declared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inly exist in the header file "intuition.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8.2  HOW TO CHANGE THE STRUCTURE'S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declared a structure type, you can decl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variables and pointers. To declare a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named "anders" and a structure pointer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grammer"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person and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person *programm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initialize the structure variable "anders"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data. You do it by writing the name of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, put a dot, and then write the field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. So if you want to change the age in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"anders" to 20, the height to 1.92, and the 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74.5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ers.age = 2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ers.height = 1.9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ers.weight = 74.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8.3  POINTERS AND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want to initialize the pointer "programmer" so it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"anders" structure, we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= &amp;and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: "anders" is the structure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&amp;anders" is the address of the structure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structure pointer points to a structure we can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eck and change values of that structure. Th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to remember is that we do not put a dot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name and the field name, we put a "-&gt;" sign.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"programmer" points to the field "height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-&gt; height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( programmer -&gt; age == 20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The programmer is 20 years ol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-&gt; weight -= 5; /* The programmer is on a die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9  C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onvert one type of data into another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you need to use a method which is usually refer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sting". If you want to convert a WORD variable into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type you would write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d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= (LONG) 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(LONG) tells the C compiler that the next data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converted into a LONG variabl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onvert different variable types you normally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do any casting. In the previous you coul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left out the (LONG) command, but to make it clea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who reads the code that it is no mistake, it is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when you convert different pointer types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casting method. Since the most common errors in C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to do with pointers, C compiler are usually very fus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which pointers may point to which variables/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have declared a pointer to be a normal memory C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(programmer), and want it to point to a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erson), the compiler would be very conf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person and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TR programm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= &amp;and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mory pointer, and a pointer to a structure, is actu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hing, but the paranoid compiler does not believe i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us a warning which look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.c 27 Warning 30: pointers do not point to same type of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ell the compiler that the two different types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are actually the same thing you need to d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ing. We need to tell the compiler that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anders (&amp;anders) is actually a memory pointer (CPT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= (CPTR) &amp;and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special functions have already been written for you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laced in different "libraries". If you want to acces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unctions, you simply need to "open" the right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pen a library by calling the function OpenLibrary(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return a pointer to a library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exist roughly two different types of libraries,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which are placed in ROM (surprise, surprise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libraries which are placed on the boot disk (system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.1  ROM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M libraries are always available (they are placed in the R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y still need to be opened before you may us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Here is a list of the ROM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  This library contains all functions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ything to do with graphics: Display (Vi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iewPorts and RastPorts), sprites (Hardwar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ftware sprites and BOBs), text and fon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apter 10 and some examples in the chapters 1 -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ses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ERS     This library contains routines that hand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in such a way that different "lay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planes) can be used and overlap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 This library takes care of the "user interface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orks with the Graphics and Layers libraries.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re of screens/windows/gadgets/requesters/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tc. Chapter 1 - 9 explains how to use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       Takes care of the memory/tasks/libraries/devic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s, i/o por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       AmigaDOS. Contains routines which open/close/rea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fil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FFP    Motorola Fast Floating Point Routines.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, subtraction, division, multipli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mparison, conversion etc. (Single Preci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-LIB    Takes care of the RA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SION  Handles the expansion s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.2  DISK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programs opens a disk library, AmigaDOS will loo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device "LIBS:", which has been assigned to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's "libs" directory, and will then load the whol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RAM. If the library has already been loaded into RAM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task, Exec will then use the already existing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shows how memory efficient libraries are, sinc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an use the same cod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list of the Disk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OR       This library translates English string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tic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FONT         Handles the Fonts on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            Takes care of the "icons" 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TRANS        Contains functions like sin, cos, log, l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quare, power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IEEEDOUBBAS  Same as the ROM Library "MATNFFP" bu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Prec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.3  OPEN AND CLOSE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pen, as said above, a library by calling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Library(). It will return a pointer to a library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pointer MUST be stored in a pointer variabl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name. For example, if you open the Intuition 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er should be called "IntuitionBase", and if you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ics library, the pointer should be called "GfxBase"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 pointer = OpenLibrary( name, version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:  (struct Library *) Pointer to a library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open the Intuition library it is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an IntuitionBase structure, and should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IntuitionBase". If you open the Graphic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is a pointer to a GfxBase structure,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called "GfxBase". (You will need to d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sting he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     (char *) Pointer to a string containing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The Intuition library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intuition.library", and the Graphics 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ed "graphics.librar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 (long) You can here specify that the user ne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 version (or higher) of the library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. If you want any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, simply write 0. (The highest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is for the moment 34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library which has been opened, must be closed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erminates. You close a library by calling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Library(), with the library pointer as the only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M libraries do not actually need to be closed sinc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 in ROM, and will not occupy any valuable memor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it anyway. (Always follow the rule: Close everyth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open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 CloseLibrary( point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:  (struct Library *) Pointer to a library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has been previously initializ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Library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anual we will only discuss functions in the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raphics libraries. Here is a fragment of a progra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and closes the Intuition libr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IntuitionBase *Intuition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Open the Intuition Library (any version)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uitionBase = (struct IntuitionBas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Library( "intuition.library", 0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( IntuitionBase == NUL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(); /* Could NOT open the Intuition Library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Close the Intuition Librar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seLibrary( IntuitionBas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other fragment of a program which this time ope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s the Graphics libr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GfxBase *Gfx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Open the Graphics Library (any version)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fxBase = (struct GfxBas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Library( "graphics.library", 0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( GfxBase == NUL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(); /* Could NOT open the Graphics Library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Close the Graphics Librar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seLibrary( GfxBas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5 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can be expanded to a total of 9MB of memory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can be divided into three different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Memory  The first 512KB is normally called "Chip Memory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an be accessed both by the processor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s the co-processors and the other special c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Amiga. (All graphics/Sound etc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by the special Chips (Blitter etc)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ted her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Memory  The following 512KB (extra memory which is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side the Amiga) can only be accessed by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PU, and can therefore not be used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s and sound data. It is called "Slow"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not accessible by the Chips, bu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ed by them. If you have a screen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 resolution and/or many colours thi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lowed down since the Chips will st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memory cycles 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exist a new Chip set which enab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-processors and Chips to use this memory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means that this memory could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ore graphics/sound data etc. However,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migas (99.9%) have still the old Chip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mory can NOT be used for graphics/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Memory: The third type of memory is the following 8M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can ONLY be accessed by the main process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s NOT slowed down by the Chips. Thi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refore called "Fast Memor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portant thing to remember is that all Graphics and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(all data handled by the Chips) MUST be st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ip Memory"! There exist three different ways of pu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nto the Chip Mem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f you use the Lattice C Compiler V5.00 or higher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t the keyword "chip" in front of the name of the data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mpiler will automatically put it in the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g. UWORD chip graphics_data[] = { ...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f you use the Lattice C Compiler V4.00 you can comp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code with the added command "-acdb" which will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initialized data (DATA) into Chip Memory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g. lc -acdb -Lm Exampl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llocate some Chip Memory by calling the function AllocMe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n move all data into the newly alloc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exist other methods, such as running the program "ATO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, but I will not explain it here. (See your own manua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.)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